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МОСКОВСКАЯ ОБЛА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8440</wp:posOffset>
                </wp:positionV>
                <wp:extent cx="99060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.25pt;mso-wrap-distance-left:9pt;mso-wrap-distance-right:0pt;mso-wrap-distance-top:0pt;mso-wrap-distance-bottom:0pt;margin-top:-17.2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вгуста 2022 года                                                                            № 174/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0" w:name="_Hlk75245853"/>
      <w:bookmarkStart w:id="1" w:name="_Hlk75245853"/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ннулировании регистрации кандидата в депутаты Совета депутатов городского округа Лотошино по избирательному округу № 4 на дополнительных выборах депутатов Совета депутатов городского округа Лотошино, назначенных на 11 сентября 2022 года, 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здновой Татьяны Вячеславовн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исьменное заявление зарегистрированного кандидата Поздновой Татьяны Вячеславовны от 12.08.2022 года о снятии своей кандидатуры, представленное в территориальную избирательную комиссию рабочего поселка Лотош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0 статьи 38, пунктом 2 статьи 76  Федерального закона «Об основных гарантиях избирательных прав и права на участие в референдуме граждан Российской Федерации», частью 29 статьи 30 Закона Московской области «О муниципальных выборах в Московской области» территориальная избирательная комиссия рабочего поселка Лотош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ть регистрацию кандидата в депутаты Совета депутатов городского округа Лотош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збирательному округу № 4 Поздновой Татьяны Вячеславовны. 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Московской области в разделе «Избирательная комиссия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заместителя председателя Территориальной избирательной комиссии Мишлюк Светлану Александровн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   С.А. Мишлю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tbl>
      <w:tblPr>
        <w:tblW w:w="10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025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  <w:tab/>
              <w:tab/>
              <w:t xml:space="preserve">                 Л.В. Шленов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9260</wp:posOffset>
                </wp:positionV>
                <wp:extent cx="1038225" cy="371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9.25pt;mso-wrap-distance-left:9pt;mso-wrap-distance-right:0pt;mso-wrap-distance-top:0pt;mso-wrap-distance-bottom:0pt;margin-top:-33.8pt;mso-position-vertical-relative:text;margin-left:39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116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843" w:right="566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39:00Z</dcterms:created>
  <dc:creator>v.y.marienkov</dc:creator>
  <dc:description/>
  <cp:keywords/>
  <dc:language>en-US</dc:language>
  <cp:lastModifiedBy>Шуплецова</cp:lastModifiedBy>
  <cp:lastPrinted>2022-08-13T14:15:00Z</cp:lastPrinted>
  <dcterms:modified xsi:type="dcterms:W3CDTF">2022-08-13T11:22:00Z</dcterms:modified>
  <cp:revision>39</cp:revision>
  <dc:subject/>
  <dc:title> </dc:title>
</cp:coreProperties>
</file>